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29895</wp:posOffset>
            </wp:positionV>
            <wp:extent cx="48006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00"/>
        <w:rPr>
          <w:rFonts w:ascii="Verdana" w:hAnsi="Verdana" w:cs="Verdana"/>
          <w:spacing w:val="0"/>
          <w:szCs w:val="22"/>
        </w:rPr>
      </w:pPr>
      <w:r>
        <w:rPr>
          <w:rFonts w:cs="Verdana" w:ascii="Verdana" w:hAnsi="Verdana"/>
          <w:spacing w:val="0"/>
          <w:szCs w:val="22"/>
        </w:rPr>
      </w:r>
    </w:p>
    <w:p>
      <w:pPr>
        <w:pStyle w:val="Normal"/>
        <w:rPr>
          <w:rFonts w:ascii="Verdana" w:hAnsi="Verdana" w:cs="Verdana"/>
          <w:spacing w:val="0"/>
          <w:szCs w:val="22"/>
        </w:rPr>
      </w:pPr>
      <w:r>
        <w:rPr>
          <w:rFonts w:cs="Verdana" w:ascii="Verdana" w:hAnsi="Verdana"/>
          <w:spacing w:val="0"/>
          <w:szCs w:val="22"/>
        </w:rPr>
      </w:r>
    </w:p>
    <w:p>
      <w:pPr>
        <w:pStyle w:val="Normal"/>
        <w:spacing w:lineRule="atLeast" w:line="300"/>
        <w:jc w:val="right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Área Disciplinar de Ciências Sociais e Humanas (430-02) – 2022 / 2023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 xml:space="preserve">Planificação 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  <w:t>Sociologia – Curso Profissional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  <w:t>Curso de Tec. Ação Educativa – 12.ºano F –(3º ano)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7- 1ª parte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26"/>
      </w:tblGrid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endarizaç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ª parte – revisões/mobilização dos conhecimentos teóricos anteriormente adquiridos para operacionalização do trabalh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al do módul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Estratégias de Investig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Processo de Investigação - etap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Modos de recolha da informação - técnic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ºe 2º Período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ódulo 7 – 2ª parte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26"/>
      </w:tblGrid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 – Trabalho de Pesquisa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endarizaç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Trabalho de Pesquisa 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aplicação de um ou dois modos de recolha de informação utilizados em Sociologi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seleção e tratamento da informação recolhid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apresentação  e sistematização das conclusõe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- organização e debat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intervenção pessoal numa perspetiva da cidadania a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º e 3º Períod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 Notas Explicativ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LAS PREVISTAS 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3 tempos semanais de 50 minutos cad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 lecionação do remanescente para conclusão do Curs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-Planificação eventualmente sujeita a ajustes decorrentes de factos imprevisíveis e supervenientes.</w:t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Julieta Santos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1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rFonts w:ascii="Verdana" w:hAnsi="Verdana" w:cs="Verdana"/>
        <w:b/>
        <w:b/>
        <w:color w:val="808080"/>
        <w:sz w:val="16"/>
        <w:szCs w:val="16"/>
      </w:rPr>
    </w:pP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eastAsia="Symbol" w:cs="Symbol" w:ascii="Symbol" w:hAnsi="Symbol"/>
        <w:b/>
        <w:color w:val="808080"/>
        <w:sz w:val="16"/>
        <w:szCs w:val="16"/>
      </w:rPr>
      <w:t></w:t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Verdana" w:ascii="Verdana" w:hAnsi="Verdana"/>
        <w:b/>
        <w:color w:val="808080"/>
        <w:sz w:val="16"/>
        <w:szCs w:val="16"/>
      </w:rPr>
      <w:t>Mod. ESAS 04</w:t>
    </w:r>
    <w:r>
      <w:rPr>
        <w:rFonts w:cs="Verdana" w:ascii="Verdana" w:hAnsi="Verdana"/>
        <w:b/>
        <w:sz w:val="16"/>
        <w:szCs w:val="16"/>
      </w:rPr>
      <w:tab/>
      <w:tab/>
      <w:t xml:space="preserve">Sociologia – Planificação –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mallCaps/>
      <w:spacing w:val="1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5:00Z</dcterms:created>
  <dc:creator>João Barbosa</dc:creator>
  <dc:description/>
  <cp:keywords/>
  <dc:language>en-US</dc:language>
  <cp:lastModifiedBy>Julieta Santos</cp:lastModifiedBy>
  <cp:lastPrinted>2021-09-20T19:49:00Z</cp:lastPrinted>
  <dcterms:modified xsi:type="dcterms:W3CDTF">2022-09-17T13:39:00Z</dcterms:modified>
  <cp:revision>6</cp:revision>
  <dc:subject/>
  <dc:title/>
</cp:coreProperties>
</file>