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217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  <w:t>Problema do mês de dez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  <w:t>A escalada da pequena Lag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2º ciclo e 7º e 8º 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Quando uma lagarta tão frágil e pequenina eclode do seu ovo, um árduo trabalho a espera, até se transformar numa sedosa borbole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935</wp:posOffset>
            </wp:positionH>
            <wp:positionV relativeFrom="paragraph">
              <wp:posOffset>20955</wp:posOffset>
            </wp:positionV>
            <wp:extent cx="3162300" cy="12293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Uma lagarta escolheu uma rocha da parede interior de um poço, para construir a sua cápsula protetora, onde ocorrerá a maravilhosa transformação em borbole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 entanto 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lagarta caiu no poço que tem 6 metros de profundidad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a sair, começou a escalar e, no primeiro dia, subiu 2 met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s à noite, ao adormecer … escorregou e desceu um metr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e se repetisse este facto nos dias seguintes, quantos dias levaria a lagarta a sair do poço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blema do Clube do Quebra Ca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azo de entrega das respostas: até dia 15 de feve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639" w:hRule="atLeas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21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  <w:t>Problema do mês de dez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40"/>
                <w:szCs w:val="40"/>
              </w:rPr>
            </w:pPr>
            <w:r>
              <w:rPr>
                <w:color w:val="4472C4"/>
                <w:sz w:val="40"/>
                <w:szCs w:val="40"/>
              </w:rPr>
              <w:t>Uma Questão de Ment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9º ano e ensino secund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410</wp:posOffset>
            </wp:positionH>
            <wp:positionV relativeFrom="paragraph">
              <wp:posOffset>241300</wp:posOffset>
            </wp:positionV>
            <wp:extent cx="5250815" cy="156718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 mente e quem diz a verda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safios, Eduardo Veloso e José Paulo Vie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razo de entrega das respostas: até dia 15 de feve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3:00Z</dcterms:created>
  <dc:creator>Maria Silva</dc:creator>
  <dc:description/>
  <cp:keywords/>
  <dc:language>en-US</dc:language>
  <cp:lastModifiedBy>Teresa Olga Duarte</cp:lastModifiedBy>
  <dcterms:modified xsi:type="dcterms:W3CDTF">2024-01-22T11:22:00Z</dcterms:modified>
  <cp:revision>2</cp:revision>
  <dc:subject/>
  <dc:title/>
</cp:coreProperties>
</file>